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va scritta del 13.7.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ma parte [ A ]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sz w:val="28"/>
          <w:szCs w:val="28"/>
        </w:rPr>
        <w:t xml:space="preserve">Date le funzioni f ( x ) = logx , g ( x 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- 1</m:t>
            </m:r>
          </m:den>
        </m:f>
      </m:oMath>
      <w:r>
        <w:rPr>
          <w:sz w:val="28"/>
          <w:szCs w:val="28"/>
        </w:rPr>
        <w:t xml:space="preserve">, h ( x ) =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rad>
      </m:oMath>
      <w:r>
        <w:rPr>
          <w:sz w:val="28"/>
          <w:szCs w:val="28"/>
        </w:rPr>
        <w:t>, scrivere la funzione composta g o f o h  , precisandone il campo di esistenza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Scrivere il polinomio di Taylor di punto oiniziale 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0 e grado n = 4 per la funzione f ( x 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tg</m:t>
        </m:r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- 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tg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a la funzione f ( x 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 x</m:t>
            </m:r>
          </m:sup>
        </m:sSup>
      </m:oMath>
      <w:r>
        <w:rPr>
          <w:sz w:val="28"/>
          <w:szCs w:val="28"/>
        </w:rPr>
        <w:t xml:space="preserve"> , calcolare f ’ ( 1 )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Calcolare</w:t>
      </w:r>
      <w:r>
        <w:rPr/>
        <w:t xml:space="preserve">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</m:t>
                </m:r>
              </m:den>
            </m:f>
          </m:e>
        </m:nary>
      </m:oMath>
      <w:r>
        <w:rPr/>
        <w:t>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crivere in forma algebrica il numero complesso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i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i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 </w:t>
        <w:tab/>
        <w:t xml:space="preserve">Calcolare (se esistono) massimo M, minimo m, estremo superiore L ed estremo inferiore l della successione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 - 1</m:t>
            </m:r>
          </m:den>
        </m:f>
      </m:oMath>
      <w:r>
        <w:rPr/>
        <w:t xml:space="preserve"> </w:t>
      </w:r>
      <w:r>
        <w:rPr>
          <w:sz w:val="28"/>
          <w:szCs w:val="28"/>
        </w:rPr>
        <w:t xml:space="preserve">definita per 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N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</m:e>
        </m:d>
      </m:oMath>
      <w:r>
        <w:rPr/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 Trovare il campo di esistenza della funzione f ( x ) 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- 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8.</w:t>
        <w:tab/>
        <w:t xml:space="preserve">Risolvere l’equazione differenziale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 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 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 2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} {</m:t>
            </m:r>
          </m:sup>
        </m:sSup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va scritta del 13.7.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ma parte [ B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sz w:val="28"/>
          <w:szCs w:val="28"/>
        </w:rPr>
        <w:t xml:space="preserve">Date le funzioni f ( x ) = logx , g ( x 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- 1</m:t>
            </m:r>
          </m:den>
        </m:f>
      </m:oMath>
      <w:r>
        <w:rPr>
          <w:sz w:val="28"/>
          <w:szCs w:val="28"/>
        </w:rPr>
        <w:t xml:space="preserve">, h ( x ) =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rad>
      </m:oMath>
      <w:r>
        <w:rPr>
          <w:sz w:val="28"/>
          <w:szCs w:val="28"/>
        </w:rPr>
        <w:t>, scrivere la funzione composta h o g o f  , precisandone il campo di esistenza.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Scrivere il polinomio di Taylor di punto oiniziale 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0 e grado n = 4 per la funzione f ( x 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sen</m:t>
        </m:r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- 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sen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sz w:val="28"/>
          <w:szCs w:val="28"/>
        </w:rPr>
        <w:t xml:space="preserve">Data la funzione f ( x 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  <w:szCs w:val="28"/>
        </w:rPr>
        <w:t xml:space="preserve"> , calcolare f ’ ( 1 ).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Calcolare</w:t>
      </w:r>
      <w:r>
        <w:rPr/>
        <w:t xml:space="preserve">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den>
            </m:f>
          </m:e>
        </m:nary>
      </m:oMath>
      <w:r>
        <w:rPr/>
        <w:t>.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crivere in forma algebrica il numero complesso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i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i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 </w:t>
        <w:tab/>
        <w:t xml:space="preserve">Calcolare (se esistono) massimo M, minimo m, estremo superiore L ed estremo inferiore l della successione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</m:oMath>
      <w:r>
        <w:rPr/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</w:rPr>
        <w:t>7.</w:t>
        <w:tab/>
        <w:t xml:space="preserve"> Trovare il campo di esistenza della funzione f ( x ) 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- 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-  x 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8.</w:t>
        <w:tab/>
        <w:t xml:space="preserve">Risolvere l’equazione differenziale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 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  -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 2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} {</m:t>
            </m:r>
          </m:sup>
        </m:sSup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va scritta del 13.7.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ma parte [ C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sz w:val="28"/>
          <w:szCs w:val="28"/>
        </w:rPr>
        <w:t xml:space="preserve">Date le funzioni f ( x ) = logx , g ( x 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- 1</m:t>
            </m:r>
          </m:den>
        </m:f>
      </m:oMath>
      <w:r>
        <w:rPr>
          <w:sz w:val="28"/>
          <w:szCs w:val="28"/>
        </w:rPr>
        <w:t xml:space="preserve">, h ( x ) =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rad>
      </m:oMath>
      <w:r>
        <w:rPr>
          <w:sz w:val="28"/>
          <w:szCs w:val="28"/>
        </w:rPr>
        <w:t>, scrivere la funzione composta f o g o h  , precisandone il campo di esistenza.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Scrivere il polinomio di Taylor di punto oiniziale 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0 e grado n = 4 per la funzione f ( x 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tg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-  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tg</m:t>
        </m:r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sz w:val="28"/>
          <w:szCs w:val="28"/>
        </w:rPr>
        <w:t xml:space="preserve">Data la funzione f ( x 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 x</m:t>
            </m:r>
          </m:sup>
        </m:sSup>
      </m:oMath>
      <w:r>
        <w:rPr>
          <w:sz w:val="28"/>
          <w:szCs w:val="28"/>
        </w:rPr>
        <w:t xml:space="preserve"> , calcolare f ’ ( 1 ).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Calcolare</w:t>
      </w:r>
      <w:r>
        <w:rPr/>
        <w:t xml:space="preserve">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5</m:t>
                </m:r>
              </m:den>
            </m:f>
          </m:e>
        </m:nary>
      </m:oMath>
      <w:r>
        <w:rPr/>
        <w:t>.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crivere in forma algebrica il numero complesso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i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i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 </w:t>
        <w:tab/>
        <w:t xml:space="preserve">Calcolare (se esistono) massimo M, minimo m, estremo superiore L ed estremo inferiore l della successione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 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2 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n - 1</m:t>
            </m:r>
          </m:den>
        </m:f>
      </m:oMath>
      <w:r>
        <w:rPr/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 Trovare il campo di esistenza della funzione f ( x 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2x 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x - 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8.</w:t>
        <w:tab/>
        <w:t xml:space="preserve">Risolvere l’equazione differenziale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 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 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 2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} {</m:t>
            </m:r>
          </m:sup>
        </m:sSup>
      </m:oMath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va scritta del 13.7.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ma parte [ D 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>
          <w:sz w:val="28"/>
          <w:szCs w:val="28"/>
        </w:rPr>
        <w:t xml:space="preserve">Date le funzioni f ( x ) = logx , g ( x 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- 1</m:t>
            </m:r>
          </m:den>
        </m:f>
      </m:oMath>
      <w:r>
        <w:rPr>
          <w:sz w:val="28"/>
          <w:szCs w:val="28"/>
        </w:rPr>
        <w:t xml:space="preserve">, h ( x ) =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rad>
      </m:oMath>
      <w:r>
        <w:rPr>
          <w:sz w:val="28"/>
          <w:szCs w:val="28"/>
        </w:rPr>
        <w:t>, scrivere la funzione composta g o h o f  , precisandone il campo di esistenza.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Scrivere il polinomio di Taylor di punto oiniziale 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0 e grado n = 4 per la funzione f ( x 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sen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-  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sen</m:t>
        </m:r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>
          <w:sz w:val="28"/>
          <w:szCs w:val="28"/>
        </w:rPr>
        <w:t xml:space="preserve">Data la funzione f ( x 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  <w:szCs w:val="28"/>
        </w:rPr>
        <w:t xml:space="preserve"> , calcolare f ’ ( 1 ).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Calcolare</w:t>
      </w:r>
      <w:r>
        <w:rPr/>
        <w:t xml:space="preserve">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5</m:t>
                </m:r>
              </m:den>
            </m:f>
          </m:e>
        </m:nary>
      </m:oMath>
      <w:r>
        <w:rPr/>
        <w:t>.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crivere in forma algebrica il numero complesso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i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i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 </w:t>
        <w:tab/>
        <w:t xml:space="preserve">Calcolare (se esistono) massimo M, minimo m, estremo superiore L ed estremo inferiore l della successione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 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n - 1</m:t>
            </m:r>
          </m:den>
        </m:f>
      </m:oMath>
      <w:r>
        <w:rPr/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</w:rPr>
        <w:t>7.</w:t>
        <w:tab/>
        <w:t xml:space="preserve"> Trovare il campo di esistenza della funzione f( x 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x - 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-  2x 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/>
        <w:t>..</w:t>
      </w:r>
    </w:p>
    <w:p>
      <w:pPr>
        <w:pStyle w:val="Normal"/>
        <w:jc w:val="both"/>
        <w:rPr/>
      </w:pPr>
      <w:r>
        <w:rPr>
          <w:sz w:val="28"/>
          <w:szCs w:val="28"/>
        </w:rPr>
        <w:t>8.</w:t>
        <w:tab/>
        <w:t xml:space="preserve">Risolvere l’equazione differenziale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 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  -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 2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} {</m:t>
            </m:r>
          </m:sup>
        </m:sSup>
      </m:oMath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8:01:00Z</dcterms:created>
  <dc:creator>Mauro</dc:creator>
  <dc:description/>
  <cp:keywords/>
  <dc:language>en-US</dc:language>
  <cp:lastModifiedBy>Mauro</cp:lastModifiedBy>
  <cp:lastPrinted>2021-06-23T11:41:00Z</cp:lastPrinted>
  <dcterms:modified xsi:type="dcterms:W3CDTF">2021-06-23T09:46:00Z</dcterms:modified>
  <cp:revision>12</cp:revision>
  <dc:subject/>
  <dc:title/>
</cp:coreProperties>
</file>