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21.6.2021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erivata terza  </w:t>
        <w:tab/>
        <w:tab/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integrale improprio         ( 0 , 4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</w:t>
        <w:tab/>
        <w:t>successione</w:t>
        <w:tab/>
        <w:tab/>
        <w:tab/>
        <w:t>m = l = 0  ,  L = log2 / 2  ,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ntegrale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equadiff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omplessi </w:t>
        <w:tab/>
        <w:tab/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volume </w:t>
        <w:tab/>
        <w:tab/>
        <w:tab/>
        <w:t xml:space="preserve">15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/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immagine funzione </w:t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1/3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erivata terza  </w:t>
        <w:tab/>
        <w:tab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integrale improprio         ( 1 ,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successione</w:t>
        <w:tab/>
        <w:tab/>
        <w:tab/>
        <w:t>m non esiste ,  l = 0  ,  M = L =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ntegrale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equadiff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omplessi </w:t>
        <w:tab/>
        <w:tab/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volume </w:t>
        <w:tab/>
        <w:tab/>
        <w:tab/>
        <w:t xml:space="preserve">9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/ 2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immagine funzione </w:t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3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( - 1/2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erivata terza  </w:t>
        <w:tab/>
        <w:tab/>
        <w:t>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integrale improprio         ( 1/2 , 2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</w:t>
        <w:tab/>
        <w:t>successione</w:t>
        <w:tab/>
        <w:tab/>
        <w:tab/>
        <w:t>m non esiste ,  l = - log2 / 2  , M =  L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ntegrale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equadiff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omplessi </w:t>
        <w:tab/>
        <w:tab/>
        <w:tab/>
        <w:t xml:space="preserve">0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volume </w:t>
        <w:tab/>
        <w:tab/>
        <w:tab/>
        <w:t xml:space="preserve">65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/ 2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immagine funzione </w:t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1/3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erivata terza  </w:t>
        <w:tab/>
        <w:tab/>
        <w:t>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integrale improprio         ( 1/2 , 5/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successione</w:t>
        <w:tab/>
        <w:tab/>
        <w:tab/>
        <w:t xml:space="preserve">m non esiste ,  l = 0  ,  M = 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ntegrale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equadiff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omplessi </w:t>
        <w:tab/>
        <w:tab/>
        <w:tab/>
        <w:t xml:space="preserve">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volume </w:t>
        <w:tab/>
        <w:tab/>
        <w:tab/>
        <w:t xml:space="preserve">72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immagine funzione </w:t>
        <w:tab/>
        <w:t xml:space="preserve">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3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( - 1/2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3:00Z</dcterms:created>
  <dc:creator>Mauro</dc:creator>
  <dc:description/>
  <cp:keywords/>
  <dc:language>en-US</dc:language>
  <cp:lastModifiedBy>Mauro</cp:lastModifiedBy>
  <dcterms:modified xsi:type="dcterms:W3CDTF">2021-06-21T07:48:00Z</dcterms:modified>
  <cp:revision>4</cp:revision>
  <dc:subject/>
  <dc:title/>
</cp:coreProperties>
</file>