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Appello #5  del  19. 7. 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differenziale y “ + 4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/>
        <w:t xml:space="preserve">   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x tg y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2 ,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  <w:r>
        <w:rPr/>
        <w:t>, precisando gli intervalli di definizione delle varie soluzioni e tracciando il grafico di alcune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f ( x ) = senx – cos 2x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al grafico di f ( x ) dedurre quello di 1 / f ( x ) e stabilire se questa nuova funzione è integrabile nell’intervallo [ 0 , </w:t>
      </w:r>
      <w:r>
        <w:rPr>
          <w:rFonts w:cs="Calibri"/>
        </w:rPr>
        <w:t>π</w:t>
      </w:r>
      <w:r>
        <w:rPr/>
        <w:t>/6 ].</w:t>
      </w:r>
    </w:p>
    <w:p>
      <w:pPr>
        <w:pStyle w:val="Normal"/>
        <w:jc w:val="both"/>
        <w:rPr>
          <w:rFonts w:cs="Calibri"/>
        </w:rPr>
      </w:pPr>
      <w:r>
        <w:rPr/>
        <w:t>Trovare il massimo intervallo della forma [ 0 , k ] in cui la funzione f ( x ) risulta invertibile e scrivere la funzione inversa, precisandone il domin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53:00Z</dcterms:created>
  <dc:creator>Utente Windows</dc:creator>
  <dc:description/>
  <cp:keywords/>
  <dc:language>en-US</dc:language>
  <cp:lastModifiedBy>Utente Windows</cp:lastModifiedBy>
  <dcterms:modified xsi:type="dcterms:W3CDTF">2019-07-19T17:52:00Z</dcterms:modified>
  <cp:revision>15</cp:revision>
  <dc:subject/>
  <dc:title/>
</cp:coreProperties>
</file>