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7.6.2017 – Primo appello  [ A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unti 10</w:t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 xml:space="preserve">Studiare le principali proprietà e tracciare il grafico della funzione </w:t>
      </w:r>
    </w:p>
    <w:p>
      <w:pPr>
        <w:pStyle w:val="Normal"/>
        <w:ind w:right="424" w:hanging="0"/>
        <w:jc w:val="both"/>
        <w:rPr/>
      </w:pPr>
      <w:r>
        <w:rPr>
          <w:sz w:val="24"/>
        </w:rPr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-  arccos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>.</w:t>
      </w:r>
    </w:p>
    <w:p>
      <w:pPr>
        <w:pStyle w:val="Normal"/>
        <w:ind w:right="424" w:hanging="0"/>
        <w:jc w:val="both"/>
        <w:rPr/>
      </w:pPr>
      <w:r>
        <w:rPr/>
        <w:t>Sono richiesti anche i punti di non derivabilità e lo studio della derivata seconda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  <w:t>2.</w:t>
        <w:tab/>
        <w:t>punti 10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  <w:t xml:space="preserve">Data l’equazione differenziale y’ =  ( y – 1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rad>
      </m:oMath>
      <w:r>
        <w:rPr/>
        <w:t xml:space="preserve">definita per -1 </w:t>
      </w:r>
      <w:r>
        <w:rPr>
          <w:rFonts w:cs="Calibri"/>
        </w:rPr>
        <w:t>≤ y ≤ 1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424" w:hanging="567"/>
        <w:jc w:val="both"/>
        <w:rPr>
          <w:rFonts w:cs="Calibri"/>
        </w:rPr>
      </w:pPr>
      <w:r>
        <w:rPr>
          <w:rFonts w:cs="Calibri"/>
        </w:rPr>
        <w:t>stabilire a priori se le soluzioni non costanti intersecano o no una o l’altra delle soluzioni costa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424" w:hanging="567"/>
        <w:jc w:val="both"/>
        <w:rPr/>
      </w:pPr>
      <w:r>
        <w:rPr/>
        <w:t>trovare le soluzioni, precisandone l’intervallo di definizione e tracciandone il grafico in qualche caso.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  <w:t>3.</w:t>
        <w:tab/>
        <w:t>punti 6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  <w:t xml:space="preserve">Provare che al variare del parametro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l punto P = ( 2 cost , sent ) descrive nel piano cartesiano un’ellisse di cui si chiede l’equazione.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  <w:t>Successivamente, trovare il punto C di tale ellisse in modo da rendere massima l’area del triangolo di vertici A = ( 2 , 0 ) , B = ( 0 , 1 ) , C.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7.6.2017 – Primo appello  [ B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unti 10</w:t>
      </w:r>
    </w:p>
    <w:p>
      <w:pPr>
        <w:pStyle w:val="Normal"/>
        <w:rPr/>
      </w:pPr>
      <w:r>
        <w:rPr/>
      </w:r>
    </w:p>
    <w:p>
      <w:pPr>
        <w:pStyle w:val="Normal"/>
        <w:ind w:right="424" w:hanging="0"/>
        <w:jc w:val="both"/>
        <w:rPr>
          <w:sz w:val="24"/>
        </w:rPr>
      </w:pPr>
      <w:r>
        <w:rPr>
          <w:sz w:val="24"/>
        </w:rPr>
        <w:t xml:space="preserve">Studiare le principali proprietà e tracciare il grafico della funzione </w:t>
      </w:r>
    </w:p>
    <w:p>
      <w:pPr>
        <w:pStyle w:val="Normal"/>
        <w:ind w:right="424" w:hanging="0"/>
        <w:jc w:val="both"/>
        <w:rPr/>
      </w:pPr>
      <w:r>
        <w:rPr>
          <w:sz w:val="24"/>
        </w:rPr>
        <w:tab/>
        <w:t xml:space="preserve">f ( x ) 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arccos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>.</w:t>
      </w:r>
    </w:p>
    <w:p>
      <w:pPr>
        <w:pStyle w:val="Normal"/>
        <w:ind w:right="424" w:hanging="0"/>
        <w:jc w:val="both"/>
        <w:rPr/>
      </w:pPr>
      <w:r>
        <w:rPr/>
        <w:t>Sono richiesti anche i punti di non derivabilità e lo studio della derivata seconda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  <w:t>2.</w:t>
        <w:tab/>
        <w:t>punti 10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  <w:t xml:space="preserve">Data l’equazione differenziale y’ =  ( y + 1 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y </m:t>
            </m:r>
          </m:e>
        </m:rad>
      </m:oMath>
      <w:r>
        <w:rPr/>
        <w:t xml:space="preserve">definita per -1 </w:t>
      </w:r>
      <w:r>
        <w:rPr>
          <w:rFonts w:cs="Calibri"/>
        </w:rPr>
        <w:t>≤ y ≤ 1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424" w:hanging="567"/>
        <w:jc w:val="both"/>
        <w:rPr/>
      </w:pPr>
      <w:r>
        <w:rPr>
          <w:rFonts w:cs="Calibri"/>
        </w:rPr>
        <w:t>stabilire a priori se le soluzioni non costanti intersecano o no una o l’altra delle soluzioni costa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right="424" w:hanging="567"/>
        <w:jc w:val="both"/>
        <w:rPr/>
      </w:pPr>
      <w:r>
        <w:rPr/>
        <w:t>trovare le soluzioni, precisandone l’intervallo di definizione e tracciandone il grafico in qualche caso.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  <w:t>3.</w:t>
        <w:tab/>
        <w:t>punti 6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  <w:t xml:space="preserve">Provare che al variare del parametro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π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il punto P = ( cost , 2sent ) descrive nel piano cartesiano un’ellisse di cui si chiede l’equazione.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  <w:t>Successivamente, trovare il punto C di tale ellisse in modo da rendere massima l’area del triangolo di vertici A = ( 1 , 0 ) , B = ( 0 , 2 ) , C.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/>
      </w:r>
    </w:p>
    <w:p>
      <w:pPr>
        <w:pStyle w:val="Normal"/>
        <w:ind w:left="284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52:00Z</dcterms:created>
  <dc:creator>Utente Windows</dc:creator>
  <dc:description/>
  <cp:keywords/>
  <dc:language>en-US</dc:language>
  <cp:lastModifiedBy>Utente Windows</cp:lastModifiedBy>
  <dcterms:modified xsi:type="dcterms:W3CDTF">2017-05-31T17:45:00Z</dcterms:modified>
  <cp:revision>5</cp:revision>
  <dc:subject/>
  <dc:title/>
</cp:coreProperties>
</file>