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</w:rPr>
        <w:t xml:space="preserve">Prova parziale #1 del 15.12.2012  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la successione definita per ricorrenz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 , 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bilirne (se esistono) massimo e minimo, estremo superiore ed inferiore, lim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tilizzando il principio di sostituzione, calcolare il limite per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0 della fun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4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-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4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, trovarne il campo di esistenza , il segno, gli zeri e l’immagine; provare che è invertibile e scrivere la funzione inversa; senza eseguire calcoli, spiegare perché risulta decr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i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ndo la definizione di limite, provare che per x → 2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3</m:t>
        </m:r>
      </m:oMath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5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</w:rPr>
        <w:t xml:space="preserve">Prova parziale #1 del 15.12.2012    </w:t>
      </w:r>
      <w:r>
        <w:rPr>
          <w:sz w:val="36"/>
          <w:szCs w:val="36"/>
        </w:rPr>
        <w:t>[ 2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la successione definita per ricorrenz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1  , 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bilirne (se esistono) massimo e minimo, estremo superiore ed inferiore, lim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tilizzando il principio di sostituzione, calcolare il limite per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0 della fun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2 x - cos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2 x - se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x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, trovarne il campo di esistenza e l’immagine; provare che è invertibile e scrivere la funzione inversa; senza eseguire calcoli, spiegare perché risulta decr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0  , 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i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ndo la definizione di limite, provare che per x → -2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3</m:t>
        </m:r>
      </m:oMath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unti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5 sen x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</w:rPr>
        <w:t xml:space="preserve">Prova parziale #1 del 15.12.2012    </w:t>
      </w:r>
      <w:r>
        <w:rPr>
          <w:sz w:val="36"/>
          <w:szCs w:val="36"/>
        </w:rPr>
        <w:t>[ 3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a la successione definita per ricorrenz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0  , 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bilirne (se esistono) massimo e minimo, estremo superiore ed inferiore, lim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tilizzando il principio di sostituzione, calcolare il limite per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0 della fun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 4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-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x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, trovarne il campo di esistenza , il segno, gli zeri e l’immagine; provare che è invertibile e scrivere la funzione inversa; senza eseguire calcoli, spiegare perché risulta decr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  ,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i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ndo la definizione di limite, provare che per x → 1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3</m:t>
        </m:r>
      </m:oMath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5 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  <w:szCs w:val="24"/>
        </w:rPr>
        <w:t xml:space="preserve">Prova parziale #1 del 15.12.2012    </w:t>
      </w:r>
      <w:r>
        <w:rPr>
          <w:sz w:val="36"/>
          <w:szCs w:val="36"/>
        </w:rPr>
        <w:t>[ 4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la successione definita per ricorrenza 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4  , 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bilirne (se esistono) massimo e minimo, estremo superiore ed inferiore, lim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tilizzando il principio di sostituzione, calcolare il limite per x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0 della fun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4 x - cos 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4 x - sen 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 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nti 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 la funzione 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2 x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, trovarne il campo di esistenza e l’immagine; provare che è invertibile e scrivere la funzione inversa; senza eseguire calcoli, spiegare perché risulta decr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olvere in campo complesso il sistem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w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0  ,   i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unti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ndo la definizione di limite, provare che per x → -1 risult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3</m:t>
        </m:r>
      </m:oMath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unti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ere la disequa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 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- 5 sen x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9:00Z</dcterms:created>
  <dc:creator>oem</dc:creator>
  <dc:description/>
  <cp:keywords/>
  <dc:language>en-US</dc:language>
  <cp:lastModifiedBy>oem</cp:lastModifiedBy>
  <cp:lastPrinted>2012-12-12T16:47:00Z</cp:lastPrinted>
  <dcterms:modified xsi:type="dcterms:W3CDTF">2012-12-12T15:48:00Z</dcterms:modified>
  <cp:revision>7</cp:revision>
  <dc:subject/>
  <dc:title/>
</cp:coreProperties>
</file>