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zioni di Matematiche 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a scritta del 9.9.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re le principali proprietà della funzione  f ( x )  =  2 sen x  +  │sen 2 x│   e tracciarne il grafic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averne provato a priori l’esistenza, calcolare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n 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4"/>
          <w:szCs w:val="24"/>
        </w:rPr>
        <w:t>trovarne il limite 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ccessivamente, studiare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-  L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la successione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usare la definizione di limite per verificare che è infinitesima. Trovarne anche estremo superiore e inferiore, massimo e minimo (se esistono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ti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olvere il problema  y’ + y  =  4 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x</w:t>
      </w:r>
      <w:r>
        <w:rPr>
          <w:rFonts w:cs="Times New Roman" w:ascii="Times New Roman" w:hAnsi="Times New Roman"/>
          <w:sz w:val="24"/>
          <w:szCs w:val="24"/>
        </w:rPr>
        <w:t xml:space="preserve">  ,  y ( 0 ) =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8:00Z</dcterms:created>
  <dc:creator>oem</dc:creator>
  <dc:description/>
  <cp:keywords/>
  <dc:language>en-US</dc:language>
  <cp:lastModifiedBy> </cp:lastModifiedBy>
  <dcterms:modified xsi:type="dcterms:W3CDTF">2010-09-01T10:28:00Z</dcterms:modified>
  <cp:revision>3</cp:revision>
  <dc:subject/>
  <dc:title/>
</cp:coreProperties>
</file>